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зурик Надежд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606018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6/400 доля в праве на жилое помещение (квартира), площадь: 65,7 кв.м., адрес (местонахождение): Ульяновская обл, г. Ульяновск, ул. Заречная, д. 9, кв 172, кадастровый номер: 73:24:020301:12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0T04:40:00Z</dcterms:modified>
  <cp:revision>14</cp:revision>
  <dc:subject/>
  <dc:title>3</dc:title>
</cp:coreProperties>
</file>