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2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4 09:00 - 06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едгенидзе Ир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14027245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тавропольского края, дело о банкротстве А63-159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тавропольского края Решение Арбитражного суда   от 0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 кв.м., адрес (местонахождение): 357374 ,Ставропольский край, Предгорный р-н, Мирный п., Подснежник снт, 25а, Категория земель: Земли сельскохозяйственного назначения, Вид разрешенного использования: для садоводства и огородничества, кадастровый номер: 26:29:150205:39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0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4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1 046 70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889 695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732 690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575 685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418 68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261 675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04 67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10 467.00 руб.) - 0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0T05:23:00Z</dcterms:modified>
  <cp:revision>14</cp:revision>
  <dc:subject/>
  <dc:title>3</dc:title>
</cp:coreProperties>
</file>