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цова И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451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35м.кв, адрес (местонахождение): 624260, Свердловская область, г Асбест, сдт № 5 Теплый ключ, уч 16, категория земель: Земли сельскохозяйственного назначения, разрешенное использование: для садоводства, кадастровый номер: 66:34:0000000:1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5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5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29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16:00Z</dcterms:modified>
  <cp:revision>14</cp:revision>
  <dc:subject/>
  <dc:title>3</dc:title>
</cp:coreProperties>
</file>