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аров Виктор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2002444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3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15 000м.кв, адрес (местонахождение): Российская Федерация, Омская область, Марьяновский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55:12:011005: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03 673м.кв, адрес (местонахождение): Российская Федерация, Омская область, р-н Марьяновский, Боголюбовское с/п, отд5 поле VI-2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55:12:010808: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9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6:07:00Z</dcterms:modified>
  <cp:revision>14</cp:revision>
  <dc:subject/>
  <dc:title>3</dc:title>
</cp:coreProperties>
</file>