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ленов Виктор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4000851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86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0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SPECTRA (FB2272), VIN: XWKFB227290097170, год изготовления: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рузовой, марка: АФ, модель: 47430А, VIN: X9H47430A50000517, год изготовления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2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2 1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2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21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3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 06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05:28:00Z</dcterms:modified>
  <cp:revision>14</cp:revision>
  <dc:subject/>
  <dc:title>3</dc:title>
</cp:coreProperties>
</file>