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хмянин Артем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22029029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37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31м.кв, кадастровый номер: 86:22:0001002:1122, и земельный участок, площадь: 33м.кв, Категория земель: Земли населенных пунктов, Вид разрешенного использования: для размещения гаража, кадастровый номер: 86:22:0001002:467, адрес (местонахождение): Ханты-Мансийский автономный округ - Югра, г.Югорск, ул. Гастелло, 30 "А", ГТ "Кедр", гараж 4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05:37:00Z</dcterms:modified>
  <cp:revision>14</cp:revision>
  <dc:subject/>
  <dc:title>3</dc:title>
</cp:coreProperties>
</file>