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Вале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20446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15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площадь: 50,5 кв.м, адрес (местонахождение): 300002, Тульская обл, Тула г, Галкина ул, дом № 10, квартира 22, категория земель: Жилое, кадастровый номер: 71:30:010229:2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03:00Z</dcterms:modified>
  <cp:revision>14</cp:revision>
  <dc:subject/>
  <dc:title>3</dc:title>
</cp:coreProperties>
</file>