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рк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901475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70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597,9 кв.м, кадастровый номер: 52:03:0010003:928, земельный участок , площадь: 2 474 кв.м, кадастровый номер: 52:03:0010005:526. Категория земель: Земли населенных пунктов, Вид разрешенного использования: для обслуживания производственного помещения- цех по переработке древесины. Адрес (местоположение): Нижегородская обл, г Шахунья, рп Сява ул. Кооперативная земельный участок № 12-А, пом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13:17:00Z</dcterms:modified>
  <cp:revision>14</cp:revision>
  <dc:subject/>
  <dc:title>3</dc:title>
</cp:coreProperties>
</file>