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енков Викто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500698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6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930B0141659, гос. рег. номер: Е060ОЕ13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9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9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8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12:29:00Z</dcterms:modified>
  <cp:revision>14</cp:revision>
  <dc:subject/>
  <dc:title>3</dc:title>
</cp:coreProperties>
</file>