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ппова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0908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 Челябинской области, дело о банкротстве А76-343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 Челябинской области Решение Арбитражного суда  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кадастровый номер: 74:18:0712001:62, Категория земель: Земли сельскохозяйственного назначения, Вид разрешенного использования: для ведения садоводства и огородничества, адрес (местонахождение): 456910, Челябинская обл, Саткинский р-н, Сатка г, СНТ Янтарь тер, участок № 13, разрешенное использование: для ведения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7 858.5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2 179.72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6 500.94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0 822.16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5 143.38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07:43:00Z</dcterms:modified>
  <cp:revision>14</cp:revision>
  <dc:subject/>
  <dc:title>3</dc:title>
</cp:coreProperties>
</file>