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  <w:szCs w:val="20"/>
        </w:rPr>
        <w:t>Республика Башкортостан, г. Уфа, ул. Фёдоровская, д. 5</w:t>
      </w:r>
      <w:r>
        <w:rPr>
          <w:bCs/>
        </w:rPr>
        <w:t xml:space="preserve">.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>
          <w:szCs w:val="20"/>
        </w:rPr>
      </w:pPr>
      <w:r>
        <w:rPr>
          <w:color w:val="000000"/>
          <w:szCs w:val="20"/>
        </w:rPr>
        <w:t>Легковой автомобиль CHERY TIGGO7 PRO MAX, 2023, Идентификационный номер: LVVDB21B3PD785064, принадлежащий Продавцу на праве собственности, что подтверждается Договором купли-продажи № ОВ/Ф-249917-13-01-С-01 от 22.08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  <w:szCs w:val="20"/>
        </w:rPr>
        <w:t xml:space="preserve">1 951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  <w:szCs w:val="20"/>
        </w:rPr>
        <w:t xml:space="preserve">195 1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94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410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9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875 1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799 2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723 3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647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571 6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495 7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419 8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344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 872,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268 1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Телефон для справок: Корник Анна, тел. 7967-268-63-20 (мск+2 часа), эл.почта: ekb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09T14:27:00Z</dcterms:modified>
  <cp:revision>11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