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коммерческим банком «Стелла-Банк» (акционерное общество) (АО АКБ «Стелла-Банк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остовской обл. от 7 июня 2016 г. по делу № А53-11457/2016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О АКБ «Стелла-Банк»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АКБ «Стелла-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2-05-24T09:32:00Z</dcterms:modified>
  <cp:revision>10</cp:revision>
  <dc:subject/>
  <dc:title>Договор о внесении задатка</dc:title>
</cp:coreProperties>
</file>