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эрова Людмила Гусей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23007743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204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Scenic, VIN: VF1JA04B529070520, гос. рег. номер: М165КС51, год изготовления: 20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5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5 9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296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08:25:00Z</dcterms:modified>
  <cp:revision>14</cp:revision>
  <dc:subject/>
  <dc:title>3</dc:title>
</cp:coreProperties>
</file>