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совская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04017395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51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0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Almera Classic, VIN: KNMCSHLMS7P672938, гос. рег. номер: E744BC53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8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8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418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8:21:00Z</dcterms:modified>
  <cp:revision>14</cp:revision>
  <dc:subject/>
  <dc:title>3</dc:title>
</cp:coreProperties>
</file>