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2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ыбалко Евгени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905074167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12108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Определение Арбитражного суда от 04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40 000 кв.м., адрес (местонахождение): Омская область, Исилькульский район, в 1.4 км. севернее с. Емонтаево, категория земель: Земли сельскохозяйственного назначения, разрешенное использование: Для сельскохозяйственного производства, кадастровый номер: 55:06:060101:21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100 000 кв.м., адрес (местонахождение): Омская область, Исилькульский р-н, Первотаровская с/а. Участок находится в 4.9 км. юго-восточнее с. Первотаровка, категория земель: Земли сельскохозяйственного назначения, разрешенное использование: Для сельскохозяйственного производства, кадастровый номер: 55:06:060201:18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7.2024 г. и заканчивается 19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7-10T07:46:00Z</dcterms:modified>
  <cp:revision>14</cp:revision>
  <dc:subject/>
  <dc:title>3</dc:title>
</cp:coreProperties>
</file>