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икитина Татьяна Анатольевна (дата рождения: 23.09.1985 г., место рождения: г. Жигули Ставропольского района Куйбышевской области, СНИЛС 117-542-398 58, ИНН 638201693362, адрес регистрации по месту жительства: 445359, Самарская область, г Жигулевск, мкр В-1, 2, 27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я Арбитражного суда Самарской области от 07.11.2022 г. по делу № А55-28943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итина Татьяна Анатольевна 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итина Татьяна Анатольевна, ИНН 638201693362 Банк получателя: ФИЛИАЛ "ЦЕНТРАЛЬНЫЙ" ПАО "СОВКОМБАНК"(БЕРДСК), БИК: 045004763, ИНН банка 4401116480, к/с 30101810150040000763, кпп: 544543001, р/с № 4081781005016776876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7-09T12:48:00Z</dcterms:modified>
  <cp:revision>40</cp:revision>
  <dc:subject/>
  <dc:title>Д О Г О В О Р   № ____</dc:title>
</cp:coreProperties>
</file>