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 Татья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1693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9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000+/- кв. м., по адресу: Россия, обл Самарская, р-н Ставропольский, село Жигули, Садовая, дом участок 23, кад.номер 63:32:1903008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5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ИКИТИНА ТАТЬЯНА АНАТОЛЬЕВНА, ИНН 638201693362 Банк получателя: ФИЛИАЛ "ЦЕНТРАЛЬНЫЙ" ПАО "СОВКОМБАНК"(БЕРДСК), БИК: 045004763, ИНН банка 4401116480, к/с 30101810150040000763, кпп: 544543001, р/с № 408178100501677687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3:20:00Z</dcterms:modified>
  <cp:revision>14</cp:revision>
  <dc:subject/>
  <dc:title>3</dc:title>
</cp:coreProperties>
</file>