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хметшина Альфия Завдатовна (дата рождения: 11.06.1962 г., место рождения: город Чистополь Татарской АССР, СНИЛС 052-764-912 72, ИНН 860702709655, адрес регистрации по месту жительства: 628671, Ханты-Мансийский автономный округ - Югра, г Лангепас, ул Ленина, 21, 27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Ханты-Мансийского автономного округа от 02.08.2022 г. по делу № А75-11589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етшина Альфия Завдат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метшина Альфия Завдатовна, ИНН 860702709655 Банк получателя: ФИЛИАЛ "ЦЕНТРАЛЬНЫЙ" ПАО "СОВКОМБАНК"(БЕРДСК) БИК: 045004763, ИНН банка 4401116480, КПП банка 544543001, к/с 30101810150040000763, р/с № 408178103501775977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7-09T09:36:00Z</dcterms:modified>
  <cp:revision>40</cp:revision>
  <dc:subject/>
  <dc:title>Д О Г О В О Р   № ____</dc:title>
</cp:coreProperties>
</file>