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2024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Сфера-Фарм» (ООО «Сфера-Фарм») </w:t>
      </w:r>
      <w:r>
        <w:rPr>
          <w:sz w:val="22"/>
          <w:szCs w:val="22"/>
        </w:rPr>
        <w:t xml:space="preserve">в лице конкурсного управляющего Карпенко Александра Юрьевича, действующего на основании решения Арбитражного суда Калужской области по делу № А23-4935/2018 от 01.06.2023 г.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</w:t>
      </w:r>
      <w:r>
        <w:rPr>
          <w:bCs/>
          <w:sz w:val="22"/>
          <w:szCs w:val="22"/>
        </w:rPr>
        <w:t xml:space="preserve"> в лице __________________ ____________________________, действующего на основании</w:t>
      </w:r>
      <w:r>
        <w:rPr>
          <w:sz w:val="22"/>
          <w:szCs w:val="22"/>
        </w:rPr>
        <w:t xml:space="preserve"> __________________, именуемое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торгов № _____________ от ___________________ по продаже имущества ООО «Сфера-Фарм» Продавец обязуется передать, а Покупатель обязуется принять имущество (далее именуемое Имущество) в соответствии с перечнем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торгов № _____________ от _____________ и установлена в размере 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 (________________________________) рублей __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_ (_____________________) рублей _ копеек засчитывается в счет цены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_____________ (_____________________) рублей ___ копеек Покупатель обязуется уплатить на основной счет Продавца в течение 30 (Тридцать) календарных дней с даты подписания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фера-Фарм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249022, Калужская обл., Боровский р-н, д. Добрино, пр-д 1-й Восточный, влд. 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/ КПП 5030062677 / 4003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0850300024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сновной счет: 40702 810 1 2363 941160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ГКР «ВЭБ.РФ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0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 810 5 00000 00 00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арпенко А.Ю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w w:val="98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Название Знак"/>
    <w:qFormat/>
    <w:rPr>
      <w:sz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13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i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Style26">
    <w:name w:val="Обычный (Интернет)"/>
    <w:basedOn w:val="Normal"/>
    <w:qFormat/>
    <w:pPr/>
    <w:rPr>
      <w:sz w:val="20"/>
      <w:szCs w:val="20"/>
    </w:rPr>
  </w:style>
  <w:style w:type="paragraph" w:styleId="14">
    <w:name w:val="1"/>
    <w:basedOn w:val="Normal"/>
    <w:next w:val="Heading"/>
    <w:qFormat/>
    <w:pPr>
      <w:jc w:val="center"/>
    </w:pPr>
    <w:rPr>
      <w:szCs w:val="20"/>
    </w:rPr>
  </w:style>
  <w:style w:type="paragraph" w:styleId="15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27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6:00Z</dcterms:created>
  <dc:creator>u12</dc:creator>
  <dc:description/>
  <cp:keywords/>
  <dc:language>en-US</dc:language>
  <cp:lastModifiedBy>u59</cp:lastModifiedBy>
  <dcterms:modified xsi:type="dcterms:W3CDTF">2024-07-02T14:36:00Z</dcterms:modified>
  <cp:revision>30</cp:revision>
  <dc:subject/>
  <dc:title>ДОГОВОР  КУПЛИ-ПРОДАЖИ</dc:title>
</cp:coreProperties>
</file>