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0:00 - 10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552404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93/2023 О.И. Калюжн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ЕНДЭ TG3.3 GLS, 2007 г.в., VIN:KMHFC41DP7A240298, Общая совместн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, УАЗ 33036,2002 г.в., VIN:XTT33036020017264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84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49 8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15 6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81 4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47 2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13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78 8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44 6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10 4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76 2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42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07 8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73 6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39 4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05 2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71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6 8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61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47 95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5 552.5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3 774.8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2 586.13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01 956.82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91 858.98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2 266.03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3 152.73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4 495.09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56 270.34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48 456.82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1 033.98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3 982.28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7 283.17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20 919.01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14 873.06 руб.) - 1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9:43:00Z</dcterms:modified>
  <cp:revision>14</cp:revision>
  <dc:subject/>
  <dc:title>3</dc:title>
</cp:coreProperties>
</file>