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2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4 00:00 - 08.09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ЫЙ КОММЕРЧЕСКИЙ БАНК «ПРОБИЗНЕСБАНК» (ОТКРЫТ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285, г. Москва, ул. Пудовкина, д. 3, ОГРН 1027700508978, ИНН 77290860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54909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8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ИК «Реалфинанс», ИНН 7709957709, решение АС г. Москвы от 12.09.2016 по делу А40-116260/16-69-1039 (о взыскании задолженности по договорам купли-продажи облигаций) (664 616 742,0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08.09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 815 506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8 155 067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598 155 067.83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573 989 603.09 руб.) - 17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7.2024 в 0:0 (549 824 138.35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525 658 673.61 руб.) - 2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501 493 208.87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477 327 744.13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4 в 0:0 (453 162 279.39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428 996 814.65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404 831 349.91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4 в 0:0 (380 665 885.17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356 500 420.43 руб.) - 3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332 334 955.69 руб.) - 05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11 июля 2024 г. по 8 сентября 2024 г. Оператор электронной площадки Акционерное общество «Российский аукционный дом» – http://lot-online.ru (далее – Оператор) обеспечивает проведение Торгов. Заявки на участие в Торгах ППП принимаются Оператором с 00:00 часов по московскому времени 11 июл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14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7-10T09:14:00Z</dcterms:modified>
  <cp:revision>2</cp:revision>
  <dc:subject/>
  <dc:title>3</dc:title>
</cp:coreProperties>
</file>