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 - 3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Лаб-Диагнос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3680, Краснодарский край,  гЕйск, улР.Люксембург, д26к., лит. а5, лит. а6, ОГРН 1122361000178, ИНН 2361007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2270/2022 35/443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3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ОАО «АСК» (ИНН 2306023827, 32 897,32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: ООО «Валерия» (ИНН 2306021957, 15 155,55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: №3 ООО «Управляющая медицинская компания» (ИНН 7720389055, 24 573,84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: №4 ООО «Формула вкуса» (ИНН 2361010434, 60 000,00руб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31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допускаются юр. и физ. лица, подавшие заявку и внесшие задаток. Заявка должна соответствовать ФЗ «О несостоятельности (банкротстве)», в форме электр док-а, в произвольной форме на русском языке, сведения: наименование, организационно-правовая форма, место нахождения, почтовый адрес (для юр лица); ФИО, паспортные данные, сведения о месте жительства (для физ лица); телефон, адрес эл. почты, сведения о наличии или об отсутствии заинтересованности по отношению к должнику, кредиторам, управляющему и о ее характере, сведения об участии в капитале управляющего, а также СРО, членом или руководителем которой является управляющий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ООО «МегаЛаб-Диагностика», ИНН 2361007880, в КРАСНОДАРСКОМ ОТДЕЛЕНИИ N8619 ПАО СБЕРБАНК г. КРАСНОДАР, БИК 040349602, Кор/сч 30101810100000000602, р/с 40702810530000007654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гаЛаб-Диагностика», ИНН 2361007880, в КРАСНОДАРСКОМ ОТДЕЛЕНИИ N8619 ПАО СБЕРБАНК г. КРАСНОДАР, БИК 040349602, Кор/сч 30101810100000000602, р/с 407028105300000076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60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 11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4 в 0:0 (29 607.59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6 646.83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3 686.07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0 725.31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17 764.55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4 803.79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1 843.03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 882.27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5 921.51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 960.75 руб.) - 27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4 в 0:0 (1 480.38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3 64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12 276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0 912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9 548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8 184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6 82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5 456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 092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2 728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 364.00 руб.) - 27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4 в 0:0 (682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2 116.46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19 904.81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7 693.16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5 481.51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13 269.86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1 058.21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8 846.56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 634.91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4 423.26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 211.61 руб.) - 27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4 в 0:0 (1 105.81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4 00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48 6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43 2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7 8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32 4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7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1 6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6 20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10 8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5 4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 700.00 руб.) - 3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- 12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екрест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026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Ейск, ул К.Либкнехта, д 174/1, кв 58, тел. 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12:34:00Z</dcterms:modified>
  <cp:revision>14</cp:revision>
  <dc:subject/>
  <dc:title>3</dc:title>
</cp:coreProperties>
</file>