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28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7.2024 09:00 - 06.09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халая Галина Анато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3452109597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Кировской области, дело о банкротстве А28-86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Кировской области Решение Арбитражного суда   от 16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, площадь: 573 кв.м., адрес (местонахождение): Кировская обл, р-н Слободской, д Суворовы, категория земель: Земли населенных пунктов, разрешенное использование: для размещения объектов, предусмотренных на землях общего пользования, кадастровый номер: 43:30:390813:39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7.2024 г. и заканчивается 06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315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4 в 0:0 (315 450.00 руб.) - 1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4 в 0:0 (268 132.50 руб.) - 26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4 в 0:0 (220 815.00 руб.) - 0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4 в 0:0 (173 497.50 руб.) - 0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4 в 0:0 (126 180.00 руб.) - 1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4 в 0:0 (78 862.50 руб.) - 23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4 в 0:0 (31 545.00 руб.) - 30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4 в 0:0 (10 000.00 руб.) - 06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6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7-10T10:44:00Z</dcterms:modified>
  <cp:revision>14</cp:revision>
  <dc:subject/>
  <dc:title>3</dc:title>
</cp:coreProperties>
</file>