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2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7.2024 09:00 - 30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халая Гали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45210959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86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Решение Арбитражного суда   от 16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95 кв.м., адрес (местонахождение): Кировская обл, р-н Слободской, д Суворовы, категория земель: Земли населенных пунктов, разрешенное использование: для размещения объектов, предусмотренных на землях общего пользования, кадастровый номер: 43:30:390813:37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площадь: 121 кв.м., адрес (местонахождение): Кировская обл, р-н Слободской, д Суворовы, категория земель: Земли населенных пунктов, разрешенное использование: для размещения объектов, предусмотренных на землях общего пользования, кадастровый номер: 43:30:390813:37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4 г. и заканчивается 30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6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4 в 0:0 (52 560.00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 в 0:0 (44 676.00 руб.) - 2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4 в 0:0 (36 792.00 руб.) - 0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28 908.00 руб.) - 0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21 024.00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13 140.00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10 000.00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4 в 0:0 (66 960.00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 в 0:0 (56 916.00 руб.) - 2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4 в 0:0 (46 872.00 руб.) - 0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36 828.00 руб.) - 0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26 784.00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16 740.00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10 000.00 руб.) - 30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10T10:41:00Z</dcterms:modified>
  <cp:revision>14</cp:revision>
  <dc:subject/>
  <dc:title>3</dc:title>
</cp:coreProperties>
</file>