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2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24 09:00 - 23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халая Гал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45210959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ировской области, дело о банкротстве А28-8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ировской области Решение Арбитражного суда   от 16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49 кв.м., адрес (местонахождение): Кировская обл, р-н Слободской, д Суворовы, категория земель: Земли населенных пунктов, разрешенное использование: для размещения объектов, предусмотренных на землях общего пользования, кадастровый номер: 43:306390813:39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23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27 090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23 026.5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18 963.0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14 899.5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10 836.0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10 000.00 руб.) - 23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0T10:36:00Z</dcterms:modified>
  <cp:revision>14</cp:revision>
  <dc:subject/>
  <dc:title>3</dc:title>
</cp:coreProperties>
</file>