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1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7.2024 13:00 - 25.09.2024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САРОВ  АЛЕКСАНДР ЛЬ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02033818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пин Антон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А44-5101/2018 Е. В. Будари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Решение от 11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3/4 в праве на объект недвижимости — 3-х комнатная квартира, общей площадью 106,9 кв. м, расположенная по адресу: город Москва, проспект Мира, дом 11, квартира 47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7.2024 г. и заканчивается 25.09.2024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лектронной площадке - АО «РАД» на сайте: https://lot-online.ru/ 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Заявка на участие в торгах должна соответствовать требованиям, установленным в соответствии с настоящим Федеральным законом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В случае проведения торгов по продаже предприятия с использованием закрытой формы представления предложений о цене предприятия заявка на участие в торгах может содержать предложение о цене предприятия, не подлежащее разглашению до начала проведения торгов. К заявке на участие в торгах (кроме случаев проведения торгов в электронной форме) должны прилагаться коп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 - 5% начальной цены лота - должна поступить на банковский счет до завершения периода приема заявок на соответствующем этапе, в котором участник торгов подаёт заявку; подписание договора о задатке обязательно (возможно ЭЦП). Расходы на совершение банковских операций по возврату задатков претендентам (с которыми по итогам торгов не заключены договоры купли-продажи или единственным участникам) возлагаются на претендентов. Внесение и возврат задатка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залоговым кредитором, а также согласно договору о задатке, прикреплённому к настоящему объявлению о проведении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МУСАРОВ АЛЕКСАНДР ЛЬВОВИЧ, р/с 40817810550171881513 в ФИЛИАЛ "ЦЕНТРАЛЬНЫЙ" ПАО "СОВКОМБАНК"(БЕРДСК), к/с 30101810150040000763, БИК 045004763, ИНН 4401116480. Назначение платежа: «Задаток за участие в торгах по продаже имущества гражданина Мусарова Александра Львовича, лот №1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 1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4 в 0:0 (31 140 000.00 руб.) - 1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4 в 0:0 (29 583 000.00 руб.) - 2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4 в 0:0 (28 026 000.00 руб.) - 3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4 в 0:0 (26 469 000.00 руб.) - 0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24 912 000.00 руб.) - 1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4 в 0:0 (23 355 000.00 руб.) - 2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21 798 000.00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20 241 000.00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18 684 000.00 руб.) - 11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9.2024 в 0:0 (17 127 000.00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15 570 000.00 руб.) - 25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пределяется в день подведения результатов торгов. Победитель торгов обязан подписать Договор купли-продажи и направить его конкурсному управляющему в течение 5 дней с даты получения предложения заключить данный договор. Цена договора купли-продажи подлежит полной оплате не позднее 30 дней с даты его подписания на счет, указанный в договоре. Заключение договора купли-продажи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залоговым кредитор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пределяется в день подведения результатов торгов на ЭТП "РА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пределяется в день подведения результатов торгов. Победитель торгов обязан подписать Договор купли-продажи и направить его финансовому управляющему в течение 5 дней с даты получения предложения заключить данный договор. Цена договора купли-продажи подлежит полной оплате не позднее 30 дней с даты его подписания на счет, указанный в договоре. Заключение договора купли-продажи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залоговым кредитор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пределяется в день подведения результатов торгов. Победитель торгов обязан подписать Договор купли-продажи и направить его конкурсному управляющему в течение 5 дней с даты получения предложения заключить данный договор. Цена договора купли-продажи подлежит полной оплате не позднее 30 дней с даты его подписания на счет, указанный в договоре. Заключение договора купли-продажи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залоговым кредитор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апин Антон Олег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020511407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Ленинградская обл, Всеволожский р-н, г Сертолово, мкр Сертолово-1, ул Дмитрия Кожемякина, д 11 к 1, кв 128, тел. +792131584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1988lapin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10T00:04:00Z</dcterms:modified>
  <cp:revision>14</cp:revision>
  <dc:subject/>
  <dc:title>3</dc:title>
</cp:coreProperties>
</file>