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0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акулин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1129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24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 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и 1/3 доли в праве на жилое помещение (квартира), площадь: 45,2 кв.м., адрес (местонахождение): Кировская область, г Киров, ул. А.С. Большева, д 17, кв. 23, кадастровый номер: 43:40:000186:2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6 35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4 в 0:0 (1 206 351.84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 025 399.06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844 446.28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663 493.5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482 540.72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301 587.94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20 635.16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2 063.52 руб.) - 0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11:10:00Z</dcterms:modified>
  <cp:revision>14</cp:revision>
  <dc:subject/>
  <dc:title>3</dc:title>
</cp:coreProperties>
</file>