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2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льшин Павел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1600003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968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Арбитражного суда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5 000 кв.м, адрес (местонахождение): 391957, Рязанская обл, Сапожковский р-н, Попова Лощина д, категория земель: Земли населенных пунктов, разрешенное использование: для ведения личного подсобного хозяйства, кадастровый номер: 62:16:0020309: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0T11:04:00Z</dcterms:modified>
  <cp:revision>14</cp:revision>
  <dc:subject/>
  <dc:title>3</dc:title>
</cp:coreProperties>
</file>