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3593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1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здание, площадь: 53,6 кв.м, адрес местонахождение): 393950, Тамбовская обл, , г Моршанск, , ул Крупской, 108, кадастровый номер: 68:27:0000024:70 и 1/3 доля в праве на земельный участок, площадь: 845 кв.м ,адрес (местонахождение): 393950, Тамбовская обл, , г Моршанск, , ул Крупской, 108, кадастровый номер: 68:27:0000024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0:47:00Z</dcterms:modified>
  <cp:revision>14</cp:revision>
  <dc:subject/>
  <dc:title>3</dc:title>
</cp:coreProperties>
</file>