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322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6.08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Перепелицина Татьяна Васил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45080115182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ергиенко  Светлана  Данис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СОАУ "МЕРКУРИЙ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УРГАНСКОЙ ОБЛАСТИ, дело о банкротстве А34-13066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УРГАНСКОЙ ОБЛАСТИ Определение Арбитражного суда от 17.04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3 доля в праве общей долевой собственности на жилое помещение (комната), площадь: 17,9кв.м, адрес: Курганская обл., г. Шадринск, ул. Фабричная, дом №20, кв. 10, ком.13, кадастровый номер: 45:26:070511:352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2.07.2024 г. и заканчивается 16.08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2 7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27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 39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6.08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ергиенко Светлана Данис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20185638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алавата Юлаева, д 8, кв 136, тел. +791232475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dsergienko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Осипов Вадим Александрович</cp:lastModifiedBy>
  <cp:lastPrinted>2010-11-10T17:05:00Z</cp:lastPrinted>
  <dcterms:modified xsi:type="dcterms:W3CDTF">2024-07-10T07:02:00Z</dcterms:modified>
  <cp:revision>14</cp:revision>
  <dc:subject/>
  <dc:title>3</dc:title>
</cp:coreProperties>
</file>