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2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гаматьянов Анатоли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29066952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936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Определение Арбитражного суда от 21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земельный участок, площадь: 1 000м.кв, адрес (местонахождение): Удмуртская Республика, Глазовский район, снт "Рябинушка", участок №128, категория земель: Земли сельскохозяйственного назначения, разрешенное использование: садоводство и огородничество, кадастровый номер: 18:05:022007:1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4 г. и заканчивается 1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66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 6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334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10T06:38:00Z</dcterms:modified>
  <cp:revision>14</cp:revision>
  <dc:subject/>
  <dc:title>3</dc:title>
</cp:coreProperties>
</file>