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товц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302011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7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3,3м.кв, адрес (местонахождение): Тюменская область, город Тюмень, улица Велижанская, дом 70, корпус 1, квартира 117, кадастровый номер: 72:23:0105001:116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5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06:25:00Z</dcterms:modified>
  <cp:revision>14</cp:revision>
  <dc:subject/>
  <dc:title>3</dc:title>
</cp:coreProperties>
</file>