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джаева Лид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542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1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квартиру, площадь: 29,5м.кв, адрес (местонахождение): Ханты-Мансийский автономный округ - Югра, г Нижневартовск, ул Интернациональная, д 55, кв 29, кадастровый номер: 86:11:0102011:1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93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31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65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6:36:00Z</dcterms:modified>
  <cp:revision>14</cp:revision>
  <dc:subject/>
  <dc:title>3</dc:title>
</cp:coreProperties>
</file>