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ыкова Светл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17440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28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44,6кв.м., кадастровый номер: 74:08:4702015:109 и право пользования земельным участком (площадь участка 1590кв.м., Категория земель: земли населенных пунктов, Категория земель: земли населенных пунктов, кадастровый номер участка: 74:08:4702016:493). Адрес (местонахождение): Челябинская область, город Карталы, улица Октябрьская, 13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0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5:15:00Z</dcterms:modified>
  <cp:revision>14</cp:revision>
  <dc:subject/>
  <dc:title>3</dc:title>
</cp:coreProperties>
</file>