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1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а Людмила Русл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91506795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65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Арбитражного суда от 2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39,5 кв.м, адрес (местонахождение): Калининградская область, г. Калининград, ул. Летний проезд, д. 23, кв. 111, кадастровый номер: 39:15:150845:21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9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0T04:32:00Z</dcterms:modified>
  <cp:revision>14</cp:revision>
  <dc:subject/>
  <dc:title>3</dc:title>
</cp:coreProperties>
</file>