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ньк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8493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73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0 кв.м, кадастровый номер: 48:07:1480701:1182 и Земельный участок, площадь: 800 кв.м, категория земель: Земли сельскохозяйственного назначения, разрешенное использование: для садоводства и огородничества, кадастровый номер: 48:07:1480701:990, адрес (местонахождение): Липецкая обл., Елецкий район, сельское поселение Нижневоргольский сельсовет, СТ "Строитель", ул. Строителей, участок № 4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0T04:41:00Z</dcterms:modified>
  <cp:revision>14</cp:revision>
  <dc:subject/>
  <dc:title>3</dc:title>
</cp:coreProperties>
</file>