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рбузова Ксен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6071488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 состоит в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691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495 кв.м., адрес (местонахождение): Республика Башкортостан, р-н. Белорецкий, г. Белорецк, ул. Лутфуллина, уч. 57, категория земель: Земли населенных пунктов, разрешенное использование: Для индивидуального жилищного строительства, кадастровый номер: 02:11:181101:69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 970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9 70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985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09T13:18:00Z</dcterms:modified>
  <cp:revision>14</cp:revision>
  <dc:subject/>
  <dc:title>3</dc:title>
</cp:coreProperties>
</file>