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Ямал-Бурение", </w:t>
            </w:r>
          </w:p>
          <w:p>
            <w:pPr>
              <w:pStyle w:val="Normal"/>
              <w:ind w:firstLine="290"/>
              <w:jc w:val="both"/>
              <w:rPr/>
            </w:pPr>
            <w:r>
              <w:rPr>
                <w:sz w:val="28"/>
                <w:szCs w:val="28"/>
              </w:rPr>
              <w:t xml:space="preserve">629830, Ямало-Ненецкий автономный округ, г. Губкинский, тер. </w:t>
            </w:r>
            <w:r>
              <w:rPr>
                <w:sz w:val="28"/>
                <w:szCs w:val="28"/>
                <w:lang w:val="en-US"/>
              </w:rPr>
              <w:t>Панель 8, стр. 2, ОГРН 1168901055510, ИНН 8911011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уба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798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5.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8: Лот № 168. Право требования к ООО «ЭТК Поставка» (ИНН 7736600257, исполнительный лист (далее – исп.лист) ФС 033371003 от 08.02.2021, определение АС ЯНАО от 10.02.2020 по делу А81-7982/2018) в размере 516 069,46 рублей (далее – р.) и проценты за пользование чужими денежными средствами до даты фактического возврата денежных средств, начальная цена (далее – н.ц.) 418 016,27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2: Лот № 172. Право требования к ИП Потапенко Анатолию Владимировичу (ИНН 890506203999, дубликат исп.листа ФС 036176457 от 21.09.2022, определение АС ЯНАО от 23.09.2020 по делу А81-7982/2018) в размере 280 500 р. и проценты за пользование чужими денежными средствами до даты фактического возврата денежных средств, н.ц. 227 205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Лот № 175. Право требования к ООО «Транс-Технолоджи» (ИНН 7715521149, определение АС г. Москвы от 16.09.2020 по делу А40-272094/18) в размере 1 363 000 р., н.ц. 1 104 03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Лот № 176. Право требования к Газиянцу Артуру Борисовичу (ИНН 890513027127, исп.лист ФС 036173157 от 04.04.2022, определение АС ЯНАО от 06.12.2021 по делу А81-7982/2018)) в размере 3 486 236,95 р. и проценты за пользование чужими денежными средствами до даты фактического возврата денежных средств, н.ц. 2 833 176,65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Лот № 179. Право требования к ООО «Мори» (ИНН 7728840880, исп.лист ФС 036172440 от 28.02.2022, определение АС ЯНАО от 20.12.2021 по делу А81-7982/2018, исп.лист ФС 031927285 от 23.03.2020, определение АС ЯНАО от 02.12.2019 по делу А81-7982/2018) в размере 65 404,81 р., н.ц. 52 977,9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Лот № 180. Право требования к ИП Андрейченко Валентину Владимировичу (ИНН 891302372239, исп.лист ФС 033373171 от 24.05.2021, определение АС ЯНАО от 26.01.2021 по делу А81-7982/2018) в размере 4 871 539,90 р., н.ц. 3 972 583,32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2: Лот № 182. Право требования к ООО «СпецТрансПоставка» (ИНН 6685135705) и лицам, которые могут быть осуждены по уголовному делу № 12101650001000188, постановление о признании потерпевшим от 14.10.2021, о возмещении имущественного вреда в размере 120 000 р., н.ц. 97 20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3: Лот № 183. Право требования к ИП Андрейченко Валентину Владимировичу (ИНН 891302372239, решение АС ЯНАО от 16.04.2024 по делу А81-13065/2023) в размере 14 098 608,03 р. и проценты за пользование чужими денежными средствами до даты фактического возврата денежных средств, н.ц. 11 419 872,51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4: Лот № 184. Право требования к Кузнецову Вадиму Алексеевичу (ИНН 744803144932, исп.лист ФС 038972205 от 22.02.2023, решение АС Челябинской обл. от 10.10.2022 по делу А76-7006/2022) в размере 955 622 р., н.ц. 774 053,82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5: Лот № 185. Право требования к ООО «Юнайтед Дриллинг» (ИНН 7729698940, предъявлено в деле о банкротстве А40-274629/2022, рассмотрение 02.07.2024, 104 303 083,64 р. неосновательного обогащения в размере стоимости незаконно переданного имущества, 34 634 616 р. полученных доходов от эксплуатации незаконно переданного имущества, 8 212 633,95 р. процентов за пользование чужими денежными средствами до 14.03.2023) в размере 147 150 333,59 р., н.ц. 119 191 770,21 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6: Лот № 186. Солидарное право требования к ООО «Объединенная буровая компания» (ИНН 9717037434, исп.лист ФС 036178762 от 21.02.2023), ООО «МГ Групп» (ИНН 7704366484, исп.лист ФС 036178761 от 21.02.2023), Панкрашкину Константину Игоревичу (ИНН 772882593620, исп.лист ФС 036178763 от 21.02.2023, все – определение АС ЯНАО от 17.11.2022 по делу № А81-7982/2018) в размере 18 549 798,01 р., н.ц. 15 047 426,47 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4 г. и заканчивается 19.08.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Начало приема заявок 15.07.2024 в 00-00, окончание приема заявок 19.08.2024 в 15-00, шаг аукциона 5 % от начальной цены лота, победителем будет признан участник, предложивший в ходе аукциона наиболее высокую цену в отношении лота; результаты торгов будут подведены путем размещения протокола о результатах торгов не позднее 16-00 22.08.2024 на сайте ЭТП. Время указано московское по всему тексту публикации.  Заявки направляются организатору торгов через оператора сайта ЭТП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41 80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22 72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110 40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283 317.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5 297.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397 258.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9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1 141 987.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77 405.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11 919 177.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6: 1 504 742.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еобходимым условием допуска заявителя к торгам является уплата задатка до истечения срока приема заявок в размере 10 % начальной цены лота на счёт Оператора электронной площадки на условиях договора о задатке (договор присоединения) по следующим реквизитам: получатель АО «Российский аукционный дом», ИНН 7838430413, КПП 783801001, р/с № 40702810355000036459 в Северо-Западном банке ПАО Сбербанк, к/с № 30101810500000000653, БИК 044030653. Точное наименование платежа по задатку подлежит уточнению у Оператора электронной площадки. В случае, когда сумма задатка не зачислена на расчетный счет Оператора электронной площадки в указанные сроки, участник не допускается к участию в торгах. Заявитель несет риск позднего или неверного зачисления задатка. Представление участником платежных документов во внимание организатором торгов не принимается. Уплата суммы задатка является акцептом по договору о задатке и подтверждает осведомленность об условиях торгов, ознакомление с проектами договоров и согласие с ними, ознакомление со всей необходимой покупателю для принятия решения об участии в торгах информацией о выставленных на торги правах требования, должниках, рисках уменьшения размера требований и составом подтверждающей документации, а также согласие заключить договор в качестве победителя торгов. В случае отказа победителя от заключения договора или уплаты покупной цены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ом банке ПАО Сбербанк, к/с № 30101810500000000653, БИК 044030653. Точное наименование платежа по задатку подлежит уточнению у Оператора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8: 418 016.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2: 227 2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5: 1 104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6: 2 833 176.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9: 52 97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0: 3 972 583.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2: 9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3: 11 419 872.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4: 774 053.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5: 119 191 770.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6: 15 047 426.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68: 20 900.81 руб.</w:t>
            </w:r>
          </w:p>
          <w:p>
            <w:pPr>
              <w:pStyle w:val="Normal"/>
              <w:ind w:firstLine="290"/>
              <w:jc w:val="both"/>
              <w:rPr>
                <w:color w:val="000000"/>
                <w:sz w:val="28"/>
                <w:szCs w:val="28"/>
              </w:rPr>
            </w:pPr>
            <w:r>
              <w:rPr>
                <w:color w:val="000000"/>
                <w:sz w:val="28"/>
                <w:szCs w:val="28"/>
              </w:rPr>
              <w:t>Лот 172: 11 360.25 руб.</w:t>
            </w:r>
          </w:p>
          <w:p>
            <w:pPr>
              <w:pStyle w:val="Normal"/>
              <w:ind w:firstLine="290"/>
              <w:jc w:val="both"/>
              <w:rPr>
                <w:color w:val="000000"/>
                <w:sz w:val="28"/>
                <w:szCs w:val="28"/>
              </w:rPr>
            </w:pPr>
            <w:r>
              <w:rPr>
                <w:color w:val="000000"/>
                <w:sz w:val="28"/>
                <w:szCs w:val="28"/>
              </w:rPr>
              <w:t>Лот 175: 55 201.50 руб.</w:t>
            </w:r>
          </w:p>
          <w:p>
            <w:pPr>
              <w:pStyle w:val="Normal"/>
              <w:ind w:firstLine="290"/>
              <w:jc w:val="both"/>
              <w:rPr>
                <w:color w:val="000000"/>
                <w:sz w:val="28"/>
                <w:szCs w:val="28"/>
              </w:rPr>
            </w:pPr>
            <w:r>
              <w:rPr>
                <w:color w:val="000000"/>
                <w:sz w:val="28"/>
                <w:szCs w:val="28"/>
              </w:rPr>
              <w:t>Лот 176: 141 658.83 руб.</w:t>
            </w:r>
          </w:p>
          <w:p>
            <w:pPr>
              <w:pStyle w:val="Normal"/>
              <w:ind w:firstLine="290"/>
              <w:jc w:val="both"/>
              <w:rPr>
                <w:color w:val="000000"/>
                <w:sz w:val="28"/>
                <w:szCs w:val="28"/>
              </w:rPr>
            </w:pPr>
            <w:r>
              <w:rPr>
                <w:color w:val="000000"/>
                <w:sz w:val="28"/>
                <w:szCs w:val="28"/>
              </w:rPr>
              <w:t>Лот 179: 2 648.90 руб.</w:t>
            </w:r>
          </w:p>
          <w:p>
            <w:pPr>
              <w:pStyle w:val="Normal"/>
              <w:ind w:firstLine="290"/>
              <w:jc w:val="both"/>
              <w:rPr>
                <w:color w:val="000000"/>
                <w:sz w:val="28"/>
                <w:szCs w:val="28"/>
              </w:rPr>
            </w:pPr>
            <w:r>
              <w:rPr>
                <w:color w:val="000000"/>
                <w:sz w:val="28"/>
                <w:szCs w:val="28"/>
              </w:rPr>
              <w:t>Лот 180: 198 629.17 руб.</w:t>
            </w:r>
          </w:p>
          <w:p>
            <w:pPr>
              <w:pStyle w:val="Normal"/>
              <w:ind w:firstLine="290"/>
              <w:jc w:val="both"/>
              <w:rPr>
                <w:color w:val="000000"/>
                <w:sz w:val="28"/>
                <w:szCs w:val="28"/>
              </w:rPr>
            </w:pPr>
            <w:r>
              <w:rPr>
                <w:color w:val="000000"/>
                <w:sz w:val="28"/>
                <w:szCs w:val="28"/>
              </w:rPr>
              <w:t>Лот 182: 4 860.00 руб.</w:t>
            </w:r>
          </w:p>
          <w:p>
            <w:pPr>
              <w:pStyle w:val="Normal"/>
              <w:ind w:firstLine="290"/>
              <w:jc w:val="both"/>
              <w:rPr>
                <w:color w:val="000000"/>
                <w:sz w:val="28"/>
                <w:szCs w:val="28"/>
              </w:rPr>
            </w:pPr>
            <w:r>
              <w:rPr>
                <w:color w:val="000000"/>
                <w:sz w:val="28"/>
                <w:szCs w:val="28"/>
              </w:rPr>
              <w:t>Лот 183: 570 993.63 руб.</w:t>
            </w:r>
          </w:p>
          <w:p>
            <w:pPr>
              <w:pStyle w:val="Normal"/>
              <w:ind w:firstLine="290"/>
              <w:jc w:val="both"/>
              <w:rPr>
                <w:color w:val="000000"/>
                <w:sz w:val="28"/>
                <w:szCs w:val="28"/>
              </w:rPr>
            </w:pPr>
            <w:r>
              <w:rPr>
                <w:color w:val="000000"/>
                <w:sz w:val="28"/>
                <w:szCs w:val="28"/>
              </w:rPr>
              <w:t>Лот 184: 38 702.69 руб.</w:t>
            </w:r>
          </w:p>
          <w:p>
            <w:pPr>
              <w:pStyle w:val="Normal"/>
              <w:ind w:firstLine="290"/>
              <w:jc w:val="both"/>
              <w:rPr>
                <w:color w:val="000000"/>
                <w:sz w:val="28"/>
                <w:szCs w:val="28"/>
              </w:rPr>
            </w:pPr>
            <w:r>
              <w:rPr>
                <w:color w:val="000000"/>
                <w:sz w:val="28"/>
                <w:szCs w:val="28"/>
              </w:rPr>
              <w:t>Лот 185: 5 959 588.51 руб.</w:t>
            </w:r>
          </w:p>
          <w:p>
            <w:pPr>
              <w:pStyle w:val="Normal"/>
              <w:ind w:firstLine="290"/>
              <w:jc w:val="both"/>
              <w:rPr>
                <w:color w:val="000000"/>
                <w:sz w:val="28"/>
                <w:szCs w:val="28"/>
              </w:rPr>
            </w:pPr>
            <w:r>
              <w:rPr>
                <w:color w:val="000000"/>
                <w:sz w:val="28"/>
                <w:szCs w:val="28"/>
              </w:rPr>
              <w:t>Лот 186: 752 371.3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будет признан участник, предложивший в ходе аукциона наиболее высокую цену в отношени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путем размещения протокола о результатах торгов не позднее 16-00 22.08.2024 на сайте электронной торговой площадки АО «Российский аукционный дом» www.lot-online.ru (далее «сайт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не позднее пяти рабочих дней с даты получения протокола о результатах проведения торгов и договора. Проект договора разрабатывается конкурсным управляющим, изменения в проект не допускаются. Победитель торгов обязан уплатить названную цену перечислением денежных средств в течение 30 дней с даты подписания договора на счет ООО «Ямал-Бурение» № 40702810767100023448 в Западно-Сибирском отделении № 8647 ПАО Сбербанк, БИК 047102651, к/с 30101810800000000651. Следующее заседание по рассмотрению дела о банкротстве № А81-7982/2018 (отчет конкурсного управляющего) 27.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званную цену перечислением денежных средств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уба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4059984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юменская обл, г Тюмень, ул Ямская, д 90, кв 76, тел. +79220400090, e-mail: </w:t>
            </w:r>
            <w:hyperlink r:id="rId2">
              <w:r>
                <w:rPr>
                  <w:rStyle w:val="InternetLink"/>
                  <w:rFonts w:cs="Times New Roman" w:ascii="Times New Roman" w:hAnsi="Times New Roman"/>
                  <w:color w:val="000000"/>
                  <w:sz w:val="28"/>
                  <w:szCs w:val="28"/>
                  <w:lang w:val="en-US"/>
                </w:rPr>
                <w:t>civil.semina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5:00Z</dcterms:created>
  <dc:creator>Просвирницына Рина</dc:creator>
  <dc:description/>
  <dc:language>en-US</dc:language>
  <cp:lastModifiedBy>admin</cp:lastModifiedBy>
  <cp:lastPrinted>2010-11-10T17:05:00Z</cp:lastPrinted>
  <dcterms:modified xsi:type="dcterms:W3CDTF">2024-07-10T12:25:00Z</dcterms:modified>
  <cp:revision>2</cp:revision>
  <dc:subject/>
  <dc:title>3</dc:title>
</cp:coreProperties>
</file>