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12:00 -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наев Олег Р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98719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7117/2023 Целищева Н.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, модель Primera, 2006 г.в., VIN SJNBAAP12U2297628, рег.номер Т898СВ47. Должник Каранаев О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26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3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17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04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91 00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78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65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52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39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26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13 000.00 руб.) - 1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в 0:0 (10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10T14:47:00Z</dcterms:modified>
  <cp:revision>14</cp:revision>
  <dc:subject/>
  <dc:title>3</dc:title>
</cp:coreProperties>
</file>