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мирзян Гор Сейр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2.2023 г. по делу № А32-500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мирзян Гор Сейр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3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763-976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4035367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 Краснодар, НСТ «Мечта» ул. Южная, д. 225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мирзяна Гора Сейр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мирзян Гор Сейр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2.2023 г. по делу № А32-500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мирзян Гор Сейр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3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-763-976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4035367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 Краснодар, НСТ «Мечта» ул. Южная, д. 225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мирзяна Гора Сейр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Тенгиз Джабуриа</dc:creator>
  <dc:description/>
  <dc:language>en-US</dc:language>
  <cp:lastModifiedBy>Тенгиз Джабуриа</cp:lastModifiedBy>
  <dcterms:modified xsi:type="dcterms:W3CDTF">2024-06-10T14:44:00Z</dcterms:modified>
  <cp:revision>2</cp:revision>
  <dc:subject/>
  <dc:title/>
</cp:coreProperties>
</file>