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ёзалов Агаддин Агали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4400213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3,9м?, кадастровый номер: 44:08:050901:91 и Земельный участок, площадь: 2 500м?, категория земель: Земли населенных пунктов, разрешенное использование: Для ведения личного подсобного хозяйства, кадастровый номер: 44:08:050901:101, адрес: (местонахождение): 157956, Костромская обл, Красносельский р-н, Киселево д, дом №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4:58:00Z</dcterms:modified>
  <cp:revision>14</cp:revision>
  <dc:subject/>
  <dc:title>3</dc:title>
</cp:coreProperties>
</file>