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метов Олег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1520261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38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Арбитражного суда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32,6 кв. м., расположенная по адресу: 424000, Республика Марий-Эл, г. Йошкар-Ола, ул. Панфилова, д 30А, кв 56, кадастровый номер 12:05:0303006:13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5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7 8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11T04:47:00Z</dcterms:modified>
  <cp:revision>14</cp:revision>
  <dc:subject/>
  <dc:title>3</dc:title>
</cp:coreProperties>
</file>