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3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ивков Андрей Васильевич, </w:t>
            </w:r>
          </w:p>
          <w:p>
            <w:pPr>
              <w:pStyle w:val="Normal"/>
              <w:ind w:firstLine="290"/>
              <w:jc w:val="both"/>
              <w:rPr/>
            </w:pPr>
            <w:r>
              <w:rPr>
                <w:sz w:val="28"/>
                <w:szCs w:val="28"/>
                <w:lang w:val="en-US"/>
              </w:rPr>
              <w:t>, ОГРН , ИНН 667405372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вченко Дмитр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14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с кадастровым номером 66:41:0508021:25, расположенного по адресу: г. Екатеринбург, ул. Краснопрудная, площадью 1632 кв.м. категория земельного участка: земли населенных пунктов, разрешенное использование земельного участка – под существующий индивидуальный жилой до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с кадастровым номером 66:41:0508021:23, расположенного по адресу: г. Екатеринбург, ул. Краснопрудная, площадью 1289 кв.м. категория земельного участка: земли населенных пунктов, разрешенное использование земельного участка – под существующий индивидуальный жилой д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с кадастровым номером 66:41:0000000:181391, расположенного по адресу: г. Екатеринбург, ул. Краснопрудная, площадью 1275 кв.м. категория земельного участка: земли поселений (земли населенных пунктов), разрешенное использование земельного участка – Для индивидуального жилищного строительства (размещение индивидуального жилого дома (дом, пригодный для постоянного проживания, не выше 3 надземных этаж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4 г. и заканчивается 15.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20 (двадцать) процентов от цены продажи соответствующего лота, действующей в период подачи заявки.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494 969.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499 396.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 417 94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20% от начальной цены имущества (лота) на счет должника  № 40817810450176834160  ФИЛИАЛ "ЦЕНТРАЛЬНЫЙ" ПАО "СОВКОМБАНК" БИК 045004763 ИНН 4401116480 ОГРН 1144400000425 Корр/счет 30101810150040000763 КПП 544543001 Получатель – Кривков Андрей  Васильевич.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рабочих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817810450176834160  ФИЛИАЛ "ЦЕНТРАЛЬНЫЙ" ПАО "СОВКОМБАНК" БИК 045004763 ИНН 4401116480 ОГРН 1144400000425 Корр/счет 30101810150040000763 КПП 544543001 Получатель – Кривков Андрей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 474 84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 496 98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7 089 723.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 руб.</w:t>
            </w:r>
          </w:p>
          <w:p>
            <w:pPr>
              <w:pStyle w:val="Normal"/>
              <w:ind w:firstLine="290"/>
              <w:jc w:val="both"/>
              <w:rPr>
                <w:color w:val="000000"/>
                <w:sz w:val="28"/>
                <w:szCs w:val="28"/>
              </w:rPr>
            </w:pPr>
            <w:r>
              <w:rPr>
                <w:color w:val="000000"/>
                <w:sz w:val="28"/>
                <w:szCs w:val="28"/>
              </w:rPr>
              <w:t>Лот 2: 5.00 руб.</w:t>
            </w:r>
          </w:p>
          <w:p>
            <w:pPr>
              <w:pStyle w:val="Normal"/>
              <w:ind w:firstLine="290"/>
              <w:jc w:val="both"/>
              <w:rPr>
                <w:color w:val="000000"/>
                <w:sz w:val="28"/>
                <w:szCs w:val="28"/>
              </w:rPr>
            </w:pPr>
            <w:r>
              <w:rPr>
                <w:color w:val="000000"/>
                <w:sz w:val="28"/>
                <w:szCs w:val="28"/>
              </w:rPr>
              <w:t>Лот 3: 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приобретения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приобретения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8.2024г. в 12.00 (Время МСК)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течение 5 дней с даты получения предложения победитель торгов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победителем торгов за вычетом суммы задатка в течение 30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евченко Дмитр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0577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Первоуральск, ул. Чекистов 9-41, тел. +79221992283, e-mail: </w:t>
            </w:r>
            <w:hyperlink r:id="rId2">
              <w:r>
                <w:rPr>
                  <w:rStyle w:val="InternetLink"/>
                  <w:rFonts w:cs="Times New Roman" w:ascii="Times New Roman" w:hAnsi="Times New Roman"/>
                  <w:color w:val="000000"/>
                  <w:sz w:val="28"/>
                  <w:szCs w:val="28"/>
                  <w:lang w:val="en-US"/>
                </w:rPr>
                <w:t>DAL93793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7-10T13:24:00Z</dcterms:modified>
  <cp:revision>14</cp:revision>
  <dc:subject/>
  <dc:title>3</dc:title>
</cp:coreProperties>
</file>