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24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sz w:val="18"/>
          <w:lang w:eastAsia="ru-RU"/>
        </w:rPr>
        <w:t xml:space="preserve">Кривков Андрей Васильевич (29.01.1967 г.р., место рождения: гор. Свердловск, адрес регистрации: Свердловская обл., гор. Екатеринбург, ул. Аксакова, д. 124)  </w:t>
      </w:r>
      <w:r>
        <w:rPr>
          <w:iCs/>
          <w:sz w:val="12"/>
          <w:szCs w:val="18"/>
        </w:rPr>
        <w:t xml:space="preserve"> </w:t>
      </w:r>
      <w:r>
        <w:rPr>
          <w:iCs/>
          <w:sz w:val="18"/>
          <w:szCs w:val="18"/>
        </w:rPr>
        <w:t>в лице финансового управляющего Левченко Дмитрия Александровича (ИНН 662505779394, СНИЛС 151-453-74045, адрес для направления корреспонденции: 620000, г. 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Свердловской области от 22.04.2024 по делу № А60-39141/2021, именуемый в дальнейшем</w:t>
      </w:r>
      <w:r>
        <w:rPr>
          <w:b/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>«Организатор торгов»</w:t>
      </w:r>
      <w:r>
        <w:rPr>
          <w:sz w:val="18"/>
          <w:szCs w:val="18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специальный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20 % (двадца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начальной цены продажи имущества, выставленного на открытые электронные торги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аукцион / публичное предложение), дата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Максимовым В.А., в лице его финансового управляющего Левченко Д.А. договор купли-продажи имущества, при этом перечисленный Заявителем задаток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5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 5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5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й управля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вченко Дмитрий Александрович </w:t>
            </w:r>
          </w:p>
          <w:tbl>
            <w:tblPr>
              <w:tblW w:w="104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 xml:space="preserve">40817810450176834160 ФИЛИАЛ "ЦЕНТРАЛЬНЫЙ" ПАО "СОВКОМБАНК" БИК 045004763 ИНН 4401116480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ОГРН 1144400000425 Корр/счет 30101810150040000763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ПП 544543001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Получатель – Кривков Андрей Васильевич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корреспонденции: 620000, г. Екатеринбург, а/я 14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ривкова А.В.  __________________ Д.А.Левченко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0:00Z</dcterms:created>
  <dc:creator>User</dc:creator>
  <dc:description/>
  <cp:keywords/>
  <dc:language>en-US</dc:language>
  <cp:lastModifiedBy>Пользователь Windows</cp:lastModifiedBy>
  <cp:lastPrinted>2010-05-24T19:48:00Z</cp:lastPrinted>
  <dcterms:modified xsi:type="dcterms:W3CDTF">2024-07-10T11:42:00Z</dcterms:modified>
  <cp:revision>7</cp:revision>
  <dc:subject/>
  <dc:title>ДОГОВОР О ЗАДАТКЕ № ____</dc:title>
</cp:coreProperties>
</file>