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4 года </w:t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Кривков Андрей Васильевич (29.01.1967 г.р., место рождения: гор. Свердловск, адрес регистрации: Свердловская обл., гор. Екатеринбург, ул. Аксакова, д. 124)   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от 22.04.2024 по делу № А60-39141/2021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ков А.В. в лице финансов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17810450176834160 ФИЛИАЛ "ЦЕНТРАЛЬНЫЙ" ПАО "СОВКОМБАНК" БИК 045004763 ИНН 4401116480 ОГРН 1144400000425 Корр/счет 30101810150040000763 КПП 544543001 Получатель – Кривков Андрей Васильевич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ривкова А.В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4-07-10T11:43:00Z</dcterms:modified>
  <cp:revision>5</cp:revision>
  <dc:subject/>
  <dc:title>ДОГОВОР №</dc:title>
</cp:coreProperties>
</file>