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3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тапов Серг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727071534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89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Арбитражного суда от 08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Opel, модель: Vectra, VIN: W0L0ZCF6861148296, год изготовления: 20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7.2024 г. и заканчивается 20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78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7 8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891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1T07:01:00Z</dcterms:modified>
  <cp:revision>14</cp:revision>
  <dc:subject/>
  <dc:title>3</dc:title>
</cp:coreProperties>
</file>