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жавин Денис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507970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7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6м.кв, адрес (местонахождение): 422174, Татарстан Респ, Мамадышский р-н, Кук-Чишма д, Мирная ул, категория земель: Земли населенных пунктов, разрешенное использование: Для ведения личного подсобного хозяйства, кадастровый номер: 16:26:300401: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1T04:16:00Z</dcterms:modified>
  <cp:revision>14</cp:revision>
  <dc:subject/>
  <dc:title>3</dc:title>
</cp:coreProperties>
</file>