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чев Игорь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30048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5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 R113M, модель: Scania R113M, VIN: XLERA4X2A04307022, год изготовления: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AUDI 80, модель: AUDI 80, VIN: WAUZZZ8CZPA232587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0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9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4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07:00Z</dcterms:modified>
  <cp:revision>14</cp:revision>
  <dc:subject/>
  <dc:title>3</dc:title>
</cp:coreProperties>
</file>