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3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ртов Аркади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05014848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553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Определение Арбитражного суда от 05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здание, площадь: 61,3 кв.м, кадастровый номер: 43:05:320601:1523, и 1/4 доля в праве на земельный участок, площадь: 2029 кв.м категория земель: земли населенных пунктов, вид разрешенного использования: для ведения личного подсобного хозяйства, кадастровый номер: 43:05:320601:83, Адрес (местоположение): Кировская обл., р-н Верхнекамский, с. Лойно, ул. Береговая, уч. 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7.2024 г. и заканчивается 20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3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7-10T13:27:00Z</dcterms:modified>
  <cp:revision>14</cp:revision>
  <dc:subject/>
  <dc:title>3</dc:title>
</cp:coreProperties>
</file>