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ькалов Дани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456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37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: КИА К5 VIN: XWEG3417BM0001929, год выпуска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25:00Z</dcterms:modified>
  <cp:revision>14</cp:revision>
  <dc:subject/>
  <dc:title>3</dc:title>
</cp:coreProperties>
</file>